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9 декабря 2022 г.                                                                                                 № 403-па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отрасли культуры на 2022-2024 годы»</w:t>
            </w:r>
          </w:p>
          <w:p>
            <w:pPr>
              <w:pStyle w:val="Style26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27.12.2022 г. № 180 «О внесении изменений и дополнений в решение Собрания депутатов Рамешковского района «О бюджете муниципального образования Рамешковский муниципальный округ Тверской области на 2022 год и плановый период 2023-2024 годов» Администрация Рамешковского муниципального округа постановляет: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2-2024 годы, утвержденную постановлением Администрации Рамешковского муниципального округа Тверской области от 29.12.2021 года № 19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6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</w:t>
      </w:r>
      <w:r>
        <w:rPr>
          <w:sz w:val="28"/>
          <w:szCs w:val="28"/>
        </w:rPr>
        <w:t>Источники финансирования муниципальной программы по годам ее реализаци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120"/>
      </w:tblGrid>
      <w:tr>
        <w:trPr>
          <w:trHeight w:val="18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8697,4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194,5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194,5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аспорте строку «</w:t>
      </w:r>
      <w:r>
        <w:rPr>
          <w:sz w:val="28"/>
          <w:szCs w:val="28"/>
        </w:rPr>
        <w:t>Плановые объемы финансирования подпрограмм по годам реализаци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120"/>
      </w:tblGrid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приумножение культурного потенциал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0561,9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246,3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246,3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84,9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41,2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41,2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75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5,0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0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0,0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0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825,5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82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682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38 главы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5481,2» и «40988,6» заменить цифрами «115054,5» и «40561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в пункте 45 главы 3 подпрограммы 2 подраздел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2654,7» и «3572,3» заменить цифрами «12667,3» и «3584,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73 главы 2 подпрограммы 3 подраздел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1006,1» и «3642,1» заменить цифрами «11189,5» и «3825,5».</w:t>
      </w:r>
    </w:p>
    <w:p>
      <w:pPr>
        <w:pStyle w:val="Style26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6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С.Е.Титову.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  А.А.Пилю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08 декабря 2022 года № 36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от 08 декабря 2022 года № 36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850"/>
        <w:gridCol w:w="142"/>
        <w:gridCol w:w="851"/>
        <w:gridCol w:w="850"/>
        <w:gridCol w:w="851"/>
        <w:gridCol w:w="99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u w:val="single"/>
              </w:rPr>
              <w:t>"Развитие отрасли культуры" на 2022-2024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е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 измер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6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1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1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992"/>
        <w:gridCol w:w="851"/>
        <w:gridCol w:w="850"/>
        <w:gridCol w:w="992"/>
        <w:gridCol w:w="851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выполнение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, утвержденной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Указом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Президента Российской Федерации от 19.12.2012 N 166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Уровень удовлетворенности населения Рамешковского муниципального округа культурной жизнью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"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7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7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0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я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37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37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7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6 Субсидия на выполнение муниципального задания в части обеспечения деятельности учреждений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42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14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7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9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1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1.01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   1.0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казание муниципальной услуги конце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Укрепление и модернизация материально-технической баз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003 Р</w:t>
            </w:r>
            <w:r>
              <w:rPr>
                <w:rFonts w:eastAsia="Times New Roman"/>
                <w:sz w:val="22"/>
                <w:szCs w:val="22"/>
              </w:rPr>
              <w:t>асходы на софинансирование областных средств на обеспечение развития и укрепления МТБ домов культуры в населенных пунктах с числом жителей до 5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 2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«Оснащение современным оборудованием и музыкальными инструментами.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противопожарных мероприятий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 повышающихся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ями дополнительного образования дете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5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хранение и развитие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Удельный вес детей и подростков, занимающихся в систем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45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4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.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1.004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1.005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дминистративное мероприятие 1.006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снащение современным  оборудованием и музыкальными инструментами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002 </w:t>
            </w:r>
            <w:r>
              <w:rPr>
                <w:rFonts w:eastAsia="Times New Roman"/>
                <w:sz w:val="22"/>
                <w:szCs w:val="22"/>
              </w:rPr>
              <w:t>Участие в региональном конкурсе среди учреждений культуры Тверской области «Укрепление и модернизация материально-технической базы муниципальных учреждений культуры Рамешковского муниципальн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Подготовка  кадр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3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«Содействие развитию добровольческой (волонтёрской) деятельно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 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«Организация проведения добровольческих мероприятий , направленных на воспитание детей, подростков и молодежи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«Количество добровольческих (волонтёрских) мероприятий и соревн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существление тематических публикаций в местных средствах массовой информации и на сайте администрации Рамешковского муниципальн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Содействие развитию гражданско-патриотического и духовно-нравственного воспитания молодёж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«Увеличение количества населения  занимающегося физической культурой и спортом, включая лиц с ограниченными возможностями здоровья и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" Доля граждан, систематически занимающихся физической культурой и спортом, от численности населения в возрасте    3-79 л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униципальных спортивно-массовых мероприятий и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 и  сайт администрац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3 </w:t>
            </w:r>
            <w:r>
              <w:rPr>
                <w:rFonts w:eastAsia="Times New Roman"/>
                <w:sz w:val="22"/>
                <w:szCs w:val="22"/>
              </w:rPr>
              <w:t>«Введение в эксплуатацию новых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«Количество вновь введенных спортивных объе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по вопросам приведения  спортивных сооружений на территориях  Рамешковского муниципального округа  к нормативному состоя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«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район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Доля жителей района, выполнивших нормативы Всероссийского физкультурно-спортивного комплекса ГТО, из числа принявших участие в тестировани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Отсутствие конфликтов на межнациональной почве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ценка населением Рамешковского муниципального округа состояния межнациональных отношений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ведение фестиваля национальных культур на территории Рамешковского муниц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ача 2 "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Содействие воспитанию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Дня молодежи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воспитание толерантного отношения к лицам других национальностей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Поддержка этнокультурного развития молодежи,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молодеж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задачи 2 подпрограммы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25,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беспечение деятельности отдела культуры, молодежи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xp</dc:creator>
  <dc:description/>
  <cp:keywords/>
  <dc:language>en-US</dc:language>
  <cp:lastModifiedBy>administrator</cp:lastModifiedBy>
  <cp:lastPrinted>2022-12-29T11:38:00Z</cp:lastPrinted>
  <dcterms:modified xsi:type="dcterms:W3CDTF">2023-02-14T14:10:00Z</dcterms:modified>
  <cp:revision>2</cp:revision>
  <dc:subject/>
  <dc:title>Приложение</dc:title>
</cp:coreProperties>
</file>